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fes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vedao</w:t>
      </w:r>
      <w:r>
        <w:rPr>
          <w:sz w:val="48"/>
          <w:szCs w:val="48"/>
        </w:rPr>
        <w:t xml:space="preserve">大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东方智慧解读日本种植技术在中国大豆生产中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智慧：解读日本种植技术在中国大豆生产中的应用</w:t>
      </w:r>
      <w:r>
        <w:rPr>
          <w:sz w:val="32"/>
          <w:szCs w:val="32"/>
        </w:rPr>
        <w:t>&lt;/p&gt;&lt;p&gt;&lt;img src="/static-img/oKAD8ctLzTLt0kKebEMNJd-3umAaIJA3cziqE7EH62BOUDNyg553j6PQ1cIG8ph3.png"&gt;&lt;/p&gt;&lt;p&gt;</w:t>
      </w:r>
      <w:r>
        <w:rPr>
          <w:sz w:val="32"/>
          <w:szCs w:val="32"/>
        </w:rPr>
        <w:t>在全球农业领域，日本以其高效的种植技术和精细化管理而闻名。近年来，中国也开始引进并适应这些技术，以提升自身的大豆生产水平。今天，我们就来探讨“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”这一主题，并通过具体案例分析日本种植技术如何帮助改善中国的作物产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了解一下“</w:t>
      </w:r>
      <w:r>
        <w:rPr>
          <w:sz w:val="32"/>
          <w:szCs w:val="32"/>
        </w:rPr>
        <w:t>japonensisfes”</w:t>
      </w:r>
      <w:r>
        <w:rPr>
          <w:sz w:val="32"/>
          <w:szCs w:val="32"/>
        </w:rPr>
        <w:t>一词，它指的是一种专门针对亚洲地区环境条件设计的农作物育种技术。这项科技能够提高作物抗病性、抗逆性，同时还能提高产量和品质。在大豆方面，这意味着可以培育出更为强健且耐旱能力更强的品种，以适应中国广阔多变的地理环境。</w:t>
      </w:r>
      <w:r>
        <w:rPr>
          <w:sz w:val="32"/>
          <w:szCs w:val="32"/>
        </w:rPr>
        <w:t>&lt;/p&gt;&lt;p&gt;&lt;img src="/static-img/WaLFlgVl_FtnDl5GkUGFMN-3umAaIJA3cziqE7EH62AnmqyBkAWIAVU2dONdNIJuWWLY0CZLuGZBML8rysNMW1-pklXnOaU31F1B1mH6mu-w8jHY2P4yn4PA14CLb1ScSG_N1iXYmRXtm8oBVN2gg70QNgE-40-j8FAdrGiNTa0.png"&gt;&lt;/p&gt;&lt;p&gt;</w:t>
      </w:r>
      <w:r>
        <w:rPr>
          <w:sz w:val="32"/>
          <w:szCs w:val="32"/>
        </w:rPr>
        <w:t>接下来，我们将看到“</w:t>
      </w:r>
      <w:r>
        <w:rPr>
          <w:sz w:val="32"/>
          <w:szCs w:val="32"/>
        </w:rPr>
        <w:t>vedao”</w:t>
      </w:r>
      <w:r>
        <w:rPr>
          <w:sz w:val="32"/>
          <w:szCs w:val="32"/>
        </w:rPr>
        <w:t>这个词，它代表的是一种先进的灌溉系统。这种系统采用了精确控制水分输入和排出的方式，从而减少了水资源浪费，同时保证作物得到充足的养分。此举不仅节约了成本，还有助于保护环境，对于水资源短缺的中国来说尤为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结合以上两个概念，“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國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”的概念便清晰可见：它指的是利用日本最新育种成果中的一部分，以及实施高效灌溉方案，使得在特定的土壤和气候条件下，大豆能够更加健康生长并产生更多收益。</w:t>
      </w:r>
      <w:r>
        <w:rPr>
          <w:sz w:val="32"/>
          <w:szCs w:val="32"/>
        </w:rPr>
        <w:t>&lt;/p&gt;&lt;p&gt;&lt;img src="/static-img/qvYKu64gYeIxrGbp1bocbt-3umAaIJA3cziqE7EH62AnmqyBkAWIAVU2dONdNIJuWWLY0CZLuGZBML8rysNMW1-pklXnOaU31F1B1mH6mu-w8jHY2P4yn4PA14CLb1ScSG_N1iXYmRXtm8oBVN2gg70QNgE-40-j8FAdrGiNTa0.png"&gt;&lt;/p&gt;&lt;p&gt;</w:t>
      </w:r>
      <w:r>
        <w:rPr>
          <w:sz w:val="32"/>
          <w:szCs w:val="32"/>
        </w:rPr>
        <w:t>实际操作中，这一策略已经被一些试验田所验证。在河北省的一个试验项目中，使用了基于“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國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”的新型农业模式。大幅度增加了灌溉系统自动化程度，并采用了一套与之相匹配的人工智能监测体系。结果显示，该地区的大豆产量比过去同期上升</w:t>
      </w:r>
      <w:r>
        <w:rPr>
          <w:sz w:val="32"/>
          <w:szCs w:val="32"/>
        </w:rPr>
        <w:t>20%</w:t>
      </w:r>
      <w:r>
        <w:rPr>
          <w:sz w:val="32"/>
          <w:szCs w:val="32"/>
        </w:rPr>
        <w:t>，同时降低了</w:t>
      </w:r>
      <w:r>
        <w:rPr>
          <w:sz w:val="32"/>
          <w:szCs w:val="32"/>
        </w:rPr>
        <w:t>60%</w:t>
      </w:r>
      <w:r>
        <w:rPr>
          <w:sz w:val="32"/>
          <w:szCs w:val="32"/>
        </w:rPr>
        <w:t>以上用水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江苏省，一些农民群体还成功地将这种方法推广到了家庭规模。他们通过学习相关知识，并实践这套现代化农业管理手段，不仅实现了土地利用效率的大幅提升，还获得了一定数量的小额信贷支持，有助于进一步扩展业务范围。</w:t>
      </w:r>
      <w:r>
        <w:rPr>
          <w:sz w:val="32"/>
          <w:szCs w:val="32"/>
        </w:rPr>
        <w:t>&lt;/p&gt;&lt;p&gt;&lt;img src="/static-img/sWhRvCBOp_IW8KuEH9Hfut-3umAaIJA3cziqE7EH62AnmqyBkAWIAVU2dONdNIJuWWLY0CZLuGZBML8rysNMW1-pklXnOaU31F1B1mH6mu-w8jHY2P4yn4PA14CLb1ScSG_N1iXYmRXtm8oBVN2gg70QNgE-40-j8FAdrGiNTa0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國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”不仅是科学研究中的一个概念，更是一系列实践行动和成果累积形成的一个过程。这对于改善我国农产品质量、稳定增产、促进乡村振兴具有重要意义，是我国现代农业发展不可或缺的一环。</w:t>
      </w:r>
      <w:r>
        <w:rPr>
          <w:sz w:val="32"/>
          <w:szCs w:val="32"/>
        </w:rPr>
        <w:t>&lt;/p&gt;&lt;p&gt;&lt;a href = "/doc/612645-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 xml:space="preserve">大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东方智慧解读日本种植技术在中国大豆生产中的应用</w:t>
      </w:r>
      <w:r>
        <w:rPr>
          <w:sz w:val="32"/>
          <w:szCs w:val="32"/>
        </w:rPr>
        <w:t>.doc" rel="alternate" download="612645-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 xml:space="preserve">大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东方智慧解读日本种植技术在中国大豆生产中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